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Britannic Bold" w:hAnsi="Britannic Bold" w:cs="Britannic Bold"/>
          <w:b/>
          <w:b/>
          <w:sz w:val="40"/>
          <w:lang w:val="en-US" w:eastAsia="en-US"/>
        </w:rPr>
      </w:pPr>
      <w:r>
        <w:rPr>
          <w:rFonts w:cs="Britannic Bold" w:ascii="Britannic Bold" w:hAnsi="Britannic Bold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-334645</wp:posOffset>
                </wp:positionV>
                <wp:extent cx="4556125" cy="410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410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5459"/>
                              <w:gridCol w:w="821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en-US" w:eastAsia="en-US" w:bidi="th-TH"/>
                                    </w:rPr>
                                    <w:drawing>
                                      <wp:inline distT="0" distB="0" distL="0" distR="0">
                                        <wp:extent cx="351155" cy="40894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0" r="-4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155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115" cy="33274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United Nations Development Programm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lobal Environment Facility Small Grants Programme</w:t>
                                  </w:r>
                                </w:p>
                                <w:p>
                                  <w:pPr>
                                    <w:pStyle w:val="Heading5"/>
                                    <w:ind w:right="0" w:hanging="0"/>
                                    <w:rPr>
                                      <w:rFonts w:ascii="Arial" w:hAnsi="Arial" w:cs="Arial"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6769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17" r="-3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Indigenous peoples Fellowship 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tbl>
                            <w:tblPr>
                              <w:tblW w:w="7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1"/>
                            </w:tblGrid>
                            <w:tr>
                              <w:trPr>
                                <w:trHeight w:val="6217" w:hRule="atLeast"/>
                              </w:trPr>
                              <w:tc>
                                <w:tcPr>
                                  <w:tcW w:w="7051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he Global Environment Facility Small Grants Programme (GEF/SGP) of the United Nations Development Programme in Nepal invites application from Nepalese citizen for the Indigenous Peoples 12 months Fellowship programme. The candidate should be a leader in the community; passionate about issues affecting indigenous peoples’ land, customs and environment; and interested to know more about how can s/he make sure his/her issues heard by a larger audience. 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e Fellowship comes with these opportunities: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b placement with UNDP GEF/ SGP in Kathmandu valley,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gional and international training. and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ticipate in key international events on indigenous peoples.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he successful candidate is expected to link the SGP with the national indigenous peoples’ networks and issues. 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ownload and fill in the application form on the UNDP GEF/SGP website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sgp.org.np</w:t>
                                    </w:r>
                                  </w:hyperlink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mail completed form and send to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gopal.sherchan@undp.org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on or before 9 July 2018.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 further information please contact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 w:bidi="th-TH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tional Coordinator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DP Global Environment Facility Small Grants Programme (GEF/SGP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hanimandal Chowk, Ekantakuna, Lalitpur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el: 5000119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Mailing Addre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: GEF/SGP, UN House, Pulchowk, P.O. Box 107, Kathman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gopal.sherchan@undp.org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Web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sgp.org.np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u w:val="none"/>
                                    </w:rPr>
                                    <w:t>and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 xml:space="preserve"> www.sgp.undp.or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7" w:hRule="atLeast"/>
                              </w:trPr>
                              <w:tc>
                                <w:tcPr>
                                  <w:tcW w:w="70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8.75pt;height:323pt;mso-wrap-distance-left:9.05pt;mso-wrap-distance-right:9.05pt;mso-wrap-distance-top:0pt;mso-wrap-distance-bottom:0pt;margin-top:-26.35pt;mso-position-vertical-relative:text;margin-left:31.7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5459"/>
                        <w:gridCol w:w="821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351155" cy="40894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59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33274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United Nations Development Programm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obal Environment Facility Small Grants Programme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rFonts w:ascii="Arial" w:hAnsi="Arial" w:cs="Arial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6769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17" r="-3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ndigenous peoples Fellowship 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tbl>
                      <w:tblPr>
                        <w:tblW w:w="7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1"/>
                      </w:tblGrid>
                      <w:tr>
                        <w:trPr>
                          <w:trHeight w:val="6217" w:hRule="atLeast"/>
                        </w:trPr>
                        <w:tc>
                          <w:tcPr>
                            <w:tcW w:w="7051" w:type="dxa"/>
                            <w:tcBorders/>
                          </w:tcPr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Global Environment Facility Small Grants Programme (GEF/SGP) of the United Nations Development Programme in Nepal invites application from Nepalese citizen for the Indigenous Peoples 12 months Fellowship programme. The candidate should be a leader in the community; passionate about issues affecting indigenous peoples’ land, customs and environment; and interested to know more about how can s/he make sure his/her issues heard by a larger audience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Fellowship comes with these opportunities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b placement with UNDP GEF/ SGP in Kathmandu valley,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onal and international training. and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ticipate in key international events on indigenous peoples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successful candidate is expected to link the SGP with the national indigenous peoples’ networks and issues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wnload and fill in the application form on the UNDP GEF/SGP website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gp.org.np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 completed form and send to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opal.sherchan@und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n or before 9 July 2018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further information please contact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 w:bidi="th-TH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tional Coordinator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DP Global Environment Facility Small Grants Programme (GEF/SGP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hanimandal Chowk, Ekantakuna, Lalitpur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el: 5000119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Mailing Add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: GEF/SGP, UN House, Pulchowk, P.O. Box 107, Kathman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opal.sherchan@und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Web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gp.org.np</w:t>
                              </w:r>
                            </w:hyperlink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u w:val="none"/>
                              </w:rPr>
                              <w:t>and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 xml:space="preserve"> www.sgp.undp.or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7" w:hRule="atLeast"/>
                        </w:trPr>
                        <w:tc>
                          <w:tcPr>
                            <w:tcW w:w="70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276" w:footer="0" w:bottom="567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0" w:hanging="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0" w:hanging="0"/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ind w:right="4320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" w:hanging="0"/>
      <w:jc w:val="both"/>
    </w:pPr>
    <w:rPr>
      <w:rFonts w:ascii="Arial" w:hAnsi="Arial" w:cs="Arial"/>
      <w:sz w:val="17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sgp.org.np/" TargetMode="External"/><Relationship Id="rId6" Type="http://schemas.openxmlformats.org/officeDocument/2006/relationships/hyperlink" Target="mailto:gopal.sherchan@undp.org" TargetMode="External"/><Relationship Id="rId7" Type="http://schemas.openxmlformats.org/officeDocument/2006/relationships/hyperlink" Target="mailto:gopal.sherchan@undp.org" TargetMode="External"/><Relationship Id="rId8" Type="http://schemas.openxmlformats.org/officeDocument/2006/relationships/hyperlink" Target="http://www.sgp.org.np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hyperlink" Target="http://www.sgp.org.np/" TargetMode="External"/><Relationship Id="rId13" Type="http://schemas.openxmlformats.org/officeDocument/2006/relationships/hyperlink" Target="mailto:gopal.sherchan@undp.org" TargetMode="External"/><Relationship Id="rId14" Type="http://schemas.openxmlformats.org/officeDocument/2006/relationships/hyperlink" Target="mailto:gopal.sherchan@undp.org" TargetMode="External"/><Relationship Id="rId15" Type="http://schemas.openxmlformats.org/officeDocument/2006/relationships/hyperlink" Target="http://www.sgp.org.np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9:00Z</dcterms:created>
  <dc:creator>Ishwar Lal Shrestha</dc:creator>
  <dc:description/>
  <dc:language>en-US</dc:language>
  <cp:lastModifiedBy>Gopal Sherchan</cp:lastModifiedBy>
  <cp:lastPrinted>2013-07-10T17:02:00Z</cp:lastPrinted>
  <dcterms:modified xsi:type="dcterms:W3CDTF">2018-06-08T11:29:00Z</dcterms:modified>
  <cp:revision>2</cp:revision>
  <dc:subject/>
  <dc:title>VACANCY ANNOUNCEMENT</dc:title>
</cp:coreProperties>
</file>